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sikko"/>
        <w:widowControl/>
        <w:pBdr>
          <w:top w:val="double" w:sz="16" w:space="0" w:color="000000"/>
          <w:left w:val="single" w:sz="6" w:space="0" w:color="FFFFFF"/>
          <w:bottom w:val="double" w:sz="16" w:space="0" w:color="000000"/>
          <w:right w:val="single" w:sz="6" w:space="0" w:color="FFFFFF"/>
        </w:pBdr>
        <w:tabs>
          <w:tab w:val="clear" w:pos="720"/>
          <w:tab w:val="center" w:pos="5232"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val="false"/>
          <w:b w:val="false"/>
          <w:sz w:val="80"/>
          <w:lang w:val="fi-FI"/>
        </w:rPr>
      </w:pPr>
      <w:r>
        <w:rPr>
          <w:rFonts w:cs="Times New Roman" w:ascii="Times New Roman" w:hAnsi="Times New Roman"/>
          <w:b w:val="false"/>
          <w:sz w:val="80"/>
          <w:lang w:val="fi-FI"/>
        </w:rPr>
        <w:tab/>
        <w:t>TiliGroup - Info</w:t>
      </w:r>
    </w:p>
    <w:p>
      <w:pPr>
        <w:pStyle w:val="Normal"/>
        <w:widowControl/>
        <w:tabs>
          <w:tab w:val="clear" w:pos="720"/>
          <w:tab w:val="right" w:pos="10465" w:leader="none"/>
        </w:tabs>
        <w:rPr>
          <w:b/>
          <w:b/>
          <w:sz w:val="20"/>
          <w:lang w:val="fi-FI"/>
        </w:rPr>
      </w:pPr>
      <w:r>
        <w:rPr>
          <w:b/>
          <w:sz w:val="20"/>
          <w:lang w:val="fi-FI"/>
        </w:rPr>
        <w:t>Numero 2</w:t>
        <w:tab/>
        <w:t>Syyskuu 2002</w:t>
      </w:r>
    </w:p>
    <w:p>
      <w:pPr>
        <w:pStyle w:val="Normal"/>
        <w:widowControl/>
        <w:tabs>
          <w:tab w:val="clear" w:pos="720"/>
          <w:tab w:val="right" w:pos="10465" w:leader="none"/>
        </w:tabs>
        <w:rPr>
          <w:b/>
          <w:b/>
          <w:sz w:val="20"/>
          <w:lang w:val="fi-FI"/>
        </w:rPr>
      </w:pPr>
      <w:r>
        <w:rPr>
          <w:b/>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0"/>
          <w:lang w:val="fi-FI"/>
        </w:rPr>
      </w:pPr>
      <w:r>
        <w:fldChar w:fldCharType="begin"/>
      </w:r>
      <w:r>
        <w:rPr>
          <w:sz w:val="20"/>
          <w:b/>
          <w:lang w:val="fi-FI"/>
        </w:rPr>
        <w:instrText xml:space="preserve">ADVANCE \d7</w:instrText>
      </w:r>
      <w:r>
        <w:rPr>
          <w:b/>
          <w:sz w:val="20"/>
          <w:lang w:val="fi-FI"/>
        </w:rPr>
      </w:r>
      <w:r>
        <w:rPr>
          <w:sz w:val="20"/>
          <w:b/>
          <w:lang w:val="fi-FI"/>
        </w:rPr>
        <w:fldChar w:fldCharType="separate"/>
      </w:r>
      <w:r>
        <w:rPr>
          <w:b/>
          <w:sz w:val="20"/>
          <w:lang w:val="fi-FI"/>
        </w:rPr>
      </w:r>
      <w:r/>
      <w:r>
        <w:rPr>
          <w:sz w:val="20"/>
          <w:b/>
          <w:lang w:val="fi-FI"/>
        </w:rPr>
        <w:fldChar w:fldCharType="end"/>
      </w:r>
      <w:r>
        <w:rPr>
          <w:b/>
          <w:sz w:val="20"/>
          <w:lang w:val="fi-FI"/>
        </w:rP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635</wp:posOffset>
                </wp:positionV>
                <wp:extent cx="6645275" cy="12065"/>
                <wp:effectExtent l="635" t="635" r="0" b="0"/>
                <wp:wrapNone/>
                <wp:docPr id="1" name=""/>
                <a:graphic xmlns:a="http://schemas.openxmlformats.org/drawingml/2006/main">
                  <a:graphicData uri="http://schemas.microsoft.com/office/word/2010/wordprocessingShape">
                    <wps:wsp>
                      <wps:cNvSpPr/>
                      <wps:spPr>
                        <a:xfrm>
                          <a:off x="0" y="0"/>
                          <a:ext cx="6645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pt;height:0.9pt;mso-wrap-style:none;v-text-anchor:middle;mso-position-horizontal-relative:page">
                <v:fill o:detectmouseclick="t" type="solid" color2="white"/>
                <v:stroke color="#3465a4" joinstyle="round" endcap="flat"/>
                <w10:wrap type="none"/>
              </v:rect>
            </w:pict>
          </mc:Fallback>
        </mc:AlternateContent>
      </w: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lang w:val="fi-FI"/>
        </w:rPr>
      </w:pPr>
      <w:r>
        <w:rPr>
          <w:rFonts w:cs="Times New Roman" w:ascii="Times New Roman" w:hAnsi="Times New Roman"/>
          <w:lang w:val="fi-FI"/>
        </w:rPr>
        <w:t>Moi Asiak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rFonts w:ascii="Times New Roman" w:hAnsi="Times New Roman" w:cs="Times New Roman"/>
          <w:sz w:val="20"/>
          <w:lang w:val="fi-FI"/>
        </w:rPr>
      </w:pPr>
      <w:r>
        <w:rPr>
          <w:rFonts w:cs="Times New Roman"/>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pPr>
      <w:r>
        <w:rPr>
          <w:sz w:val="20"/>
          <w:lang w:val="fi-FI"/>
        </w:rPr>
        <w:t xml:space="preserve">Tämän tiedotteen sait sähköpostina ja tulet saamaan tiedotteet vastaisuudessakin tällä tavalla. Käy myös tarkistamassa kotisivumme </w:t>
      </w:r>
      <w:hyperlink r:id="rId2">
        <w:r>
          <w:rPr>
            <w:rStyle w:val="InternetLink"/>
            <w:sz w:val="20"/>
            <w:lang w:val="fi-FI"/>
          </w:rPr>
          <w:t>www.tiligroup.fi</w:t>
        </w:r>
      </w:hyperlink>
      <w:r>
        <w:rPr>
          <w:sz w:val="20"/>
          <w:lang w:val="fi-FI"/>
        </w:rPr>
        <w:t xml:space="preserve"> , sieltä löytyy mm. aikaisempia tiedotteitamme. Jos haluat työntekijöillesi tai kenelle tahansa muullekin näitä tiedotteita, käske toimittamaan yhteystiedot tiedote-sähköpostiimme </w:t>
      </w:r>
      <w:hyperlink r:id="rId3">
        <w:r>
          <w:rPr>
            <w:rStyle w:val="InternetLink"/>
            <w:sz w:val="20"/>
            <w:lang w:val="fi-FI"/>
          </w:rPr>
          <w:t>info@tiligroup.fi</w:t>
        </w:r>
      </w:hyperlink>
      <w:r>
        <w:rPr>
          <w:sz w:val="20"/>
          <w:lang w:val="fi-FI"/>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lang w:val="fi-FI"/>
        </w:rPr>
      </w:pPr>
      <w:r>
        <w:rPr>
          <w:rFonts w:cs="Times New Roman" w:ascii="Times New Roman" w:hAnsi="Times New Roman"/>
          <w:lang w:val="fi-FI"/>
        </w:rPr>
        <w:t>Verotarkastus</w:t>
      </w: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val="false"/>
          <w:b w:val="false"/>
          <w:sz w:val="20"/>
          <w:lang w:val="fi-FI"/>
        </w:rPr>
      </w:pPr>
      <w:r>
        <w:rPr>
          <w:rFonts w:cs="Times New Roman" w:ascii="Times New Roman" w:hAnsi="Times New Roman"/>
          <w:b w:val="false"/>
          <w:sz w:val="20"/>
          <w:lang w:val="fi-FI"/>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tab/>
        <w:t>Meillä kävi heinäkuun lopulla kaksi verotarkastajaa istuskelemassa 3 päivää katsomassa erään asiakkaan kahden vuoden kirjanpitoja. Tämä herätti ajatuksia, että tästä pitää kirjoittaa ja kertoa teillekin, mitä verotarkastuksessa tapahtuu, missä se tehdään, miten siihen varaudutaan ja onko elämää sen jälke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Tiedote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rPr>
          <w:lang w:val="fi-FI"/>
        </w:rPr>
      </w:pPr>
      <w:r>
        <w:rPr>
          <w:lang w:val="fi-FI"/>
        </w:rPr>
        <w:t>Verotarkastuksen todennäköisyys</w:t>
      </w:r>
    </w:p>
    <w:p>
      <w:pPr>
        <w:pStyle w:val="Tiedote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rPr>
          <w:i w:val="false"/>
          <w:i w:val="false"/>
          <w:sz w:val="20"/>
          <w:lang w:val="fi-FI"/>
        </w:rPr>
      </w:pPr>
      <w:r>
        <w:rPr>
          <w:i w:val="false"/>
          <w:sz w:val="20"/>
          <w:lang w:val="fi-FI"/>
        </w:rPr>
      </w:r>
    </w:p>
    <w:p>
      <w:pPr>
        <w:pStyle w:val="Tiedote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rPr/>
      </w:pPr>
      <w:r>
        <w:rPr>
          <w:lang w:val="fi-FI"/>
        </w:rPr>
        <w:tab/>
      </w:r>
      <w:r>
        <w:rPr>
          <w:b w:val="false"/>
          <w:i w:val="false"/>
          <w:sz w:val="20"/>
          <w:lang w:val="fi-FI"/>
        </w:rPr>
        <w:t xml:space="preserve">Verotarkastuksia tehdään käytännössä aika harvoin, meillä yhteensä noin sadan asiakkaan tilitoimistoryppäällä on tehty viimeisen kolmen vuoden aikana noin kolme verotarkastusta. Eli tällä tahdilla on todennäköistä että jo sadan vuoden sisällä myös Sinunkin yrityksesi joutuu verotarkastettavaksi. Mutta aina on mahdollista, että jo ensi viikolla joku soittaa ja ilmoittaa, että nyt on Sinun vuorosi ja siihen on syytä varautu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0"/>
          <w:lang w:val="fi-FI"/>
        </w:rPr>
      </w:pPr>
      <w:r>
        <w:rPr>
          <w:b/>
          <w:i/>
          <w:sz w:val="20"/>
          <w:lang w:val="fi-FI"/>
        </w:rPr>
      </w:r>
    </w:p>
    <w:p>
      <w:pPr>
        <w:pStyle w:val="Tiedote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rPr>
          <w:lang w:val="fi-FI"/>
        </w:rPr>
      </w:pPr>
      <w:r>
        <w:rPr>
          <w:lang w:val="fi-FI"/>
        </w:rPr>
        <w:t>Mitä tarkastetaa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0"/>
          <w:lang w:val="fi-FI"/>
        </w:rPr>
      </w:pPr>
      <w:r>
        <w:rPr>
          <w:b/>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0"/>
          <w:lang w:val="fi-FI"/>
        </w:rPr>
        <w:tab/>
      </w:r>
      <w:r>
        <w:rPr>
          <w:sz w:val="20"/>
          <w:lang w:val="fi-FI"/>
        </w:rPr>
        <w:t>Verotarkastuksessa selvitetään yhtiön toimintaa verottajan näkökannalta, eli tarkistetaan yleensä välitön verotus, arvonlisäverotus ja ennakkoperintä sekä aika tärkeänä osana yrittäjän ja yrityksen väliset asiat. Tilitoimiston toimintaa ei sinänsä tarkisteta muuten kuin lähinnä työn laadun suhteen.</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tab/>
        <w:t xml:space="preserve">Välittömän verotuksen tarkastuksessa tarkastetaan että kaikki yhtiölle kuuluvat tulot ovat kirjanpidossa ja verotuksen piirissä ja että kirjanpidosta löytyvät kulut liittyvät yhtiön liiketoimintaan ja ovat verotuksessa vähennyskelpoisia. </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tab/>
        <w:t>Arvonlisäverotuksen osalta tarkastetaan, että tuloista on arvonlisäverot laskettu oikeilla prosenteilla oikeaan aikaan ja että kuluissa on noudatettu arvonlisäverolainsäädäntöä, eikä vähennyskelvottomia arvonlisäveroja ole vähennetty.</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tab/>
        <w:t>Ennakkoperinnässä tarkastetaan työnantajamaksujen ja ilmoitusten oikeellisuus sekä se että kaikki palkaksi luettavat asiat, kuten luontoisedut on oikein verotettu. Ennakko-perinnässä tarkastetaan myös se, onko yhtiö tarkistanut alihankkijoidensa ennakkoperintärekisteriotteet sekä tilittänyt näiden mahdolliset ennakonpidätykset oikein.</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Tiedote2"/>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0" w:hanging="0"/>
        <w:rPr>
          <w:lang w:val="fi-FI"/>
        </w:rPr>
      </w:pPr>
      <w:r>
        <w:rPr>
          <w:lang w:val="fi-FI"/>
        </w:rPr>
        <w:t>”</w:t>
      </w:r>
      <w:r>
        <w:rPr>
          <w:lang w:val="fi-FI"/>
        </w:rPr>
        <w:t>Kuinkas sitten kävikään”</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t>Tämä asiakkaamme on kolme henkeä työllistävä yritys, jonka kirjanpito on kaikkinensa n. 6-7 mappia per vuosi. Yhtiö myy tavaraa noin 600.000 eurolla per vuosi, josta pieni osa menee myös vientiin ja loput myydään Suomessa. Yhtiö toimii myös  maahantuojana ja ostaa tavaraa EU:sta ja osittain muualtakin päin maailmaa. Yhtiö toimii kannattavasti, joskin kuten usein, yrittäjä tekee pitkää päivää eikä pidä turhan pitkiä kesä- eikä muitakaan lomia.</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 xml:space="preserve">Verotarkastuksen syynä oli koko toimialaa koskeva verotarkastusten ketju, jossa siis tarkastetaan ilmeisesti aika monta alan yritystä. Verotarkastajat olivat koko verohallinnon omasta itsenäisestä tarkastusyksiköstä, eivätkä siten olleet minkään kaupungin ”omia” tarkastajia.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Tarkastajat käyttivät n. 2,5 päivää kirjanpidon tarkastamiseen meidän tiloissamme ja puoli päivää yrittäjän haastattelemiseen ja yritykseen tutustumiseen. Lopullinen tarkastus-kertomus tuli n. kuukauden kuluttua tarkastukses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Tämä kyseinen yrittäjä pitää liiketoiminnan liiketoimintana, erottaa selkeästi omat menonsa yhtiön menoista ja tämä näkyi lopputuloksessa: Yhtiölle ei tehty minkäänlaisia verotuksellisia jälkitoimenpiteitä. Totta kai parissa asiassa on parantamisen varaa, mutta tarkastajat katsoivat nämä asiat vähäisiksi.</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Kirjanpidon laatuun verotarkastajat olivat tyytyväisiä, totesivat (vapaasti lainaten) ”kun kaikennäköistä näkee…”. He saivat myös heti vastaukset ja selvitykset kaikennäköisiin kysymyksiinsä. Verotarkastus kannattaakin tehdä meillä, koska silloin monet ns. yksinkertaiset kysymykset saavat heti vastauksen eivätkä jää turhaan vaivaamaan tarkastajan mielen-rauhaa. Toki se häiritsee muita töitä ja vie meiltä aikaa, mutta senhän me sitten laskutamme Sinul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lang w:val="fi-FI"/>
        </w:rPr>
      </w:pPr>
      <w:r>
        <w:rPr>
          <w:rFonts w:cs="Times New Roman" w:ascii="Times New Roman" w:hAnsi="Times New Roman"/>
          <w:lang w:val="fi-FI"/>
        </w:rPr>
        <w:t>Tilintarkastu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rFonts w:ascii="Times New Roman" w:hAnsi="Times New Roman" w:cs="Times New Roman"/>
          <w:sz w:val="20"/>
          <w:lang w:val="fi-FI"/>
        </w:rPr>
      </w:pPr>
      <w:r>
        <w:rPr>
          <w:rFonts w:cs="Times New Roman"/>
          <w:sz w:val="20"/>
          <w:lang w:val="fi-FI"/>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Tilintarkastaja on yhtiön osakkaiden palkkaama luotto-henkilö, jonka työnä on tarkastaa yhtiön toiminnan lain-mukaisuutta ja sitä kuinka yhtiön hallitus toteuttaa yhtiön tarkoitust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20"/>
          <w:lang w:val="fi-FI"/>
        </w:rPr>
      </w:pPr>
      <w:r>
        <w:rPr>
          <w:sz w:val="20"/>
          <w:lang w:val="fi-FI"/>
        </w:rPr>
        <w:t>Aika moni kuvittelee, että tilintarkastaja tarkastaa vain kirjanpitoa, eli tilitoimiston työn laatua, mutta se on vain sivu-tuote. Tärkein tarkastuksen kohde on todellakin yhtiön toiminta ja pk- yrityksissä nimenomaan yrittäjän tekemiset yrityksensä suhteen. Myös tilintarkastus on useissa tapauksissa hyvä tehdä tilitoimiston tiloissa, samasta syystä kuin verotarkastu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0"/>
          <w:lang w:val="fi-FI"/>
        </w:rPr>
      </w:pPr>
      <w:r>
        <w:rPr>
          <w:sz w:val="20"/>
          <w:lang w:val="fi-FI"/>
        </w:rPr>
      </w: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lang w:val="fi-FI"/>
        </w:rPr>
      </w:pPr>
      <w:r>
        <w:rPr>
          <w:rFonts w:cs="Times New Roman" w:ascii="Times New Roman" w:hAnsi="Times New Roman"/>
          <w:lang w:val="fi-FI"/>
        </w:rPr>
        <w:t>JP lomilla</w:t>
      </w: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lang w:val="fi-FI"/>
        </w:rPr>
      </w:pPr>
      <w:r>
        <w:rPr>
          <w:rFonts w:cs="Times New Roman" w:ascii="Times New Roman" w:hAnsi="Times New Roman"/>
          <w:sz w:val="20"/>
          <w:lang w:val="fi-FI"/>
        </w:rPr>
      </w:r>
    </w:p>
    <w:p>
      <w:pPr>
        <w:pStyle w:val="Tiedote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val="false"/>
          <w:b w:val="false"/>
          <w:sz w:val="20"/>
          <w:lang w:val="fi-FI"/>
        </w:rPr>
      </w:pPr>
      <w:r>
        <w:rPr>
          <w:rFonts w:cs="Times New Roman" w:ascii="Times New Roman" w:hAnsi="Times New Roman"/>
          <w:b w:val="false"/>
          <w:sz w:val="20"/>
          <w:lang w:val="fi-FI"/>
        </w:rPr>
        <w:t>J-P Kokkonen on lomilla 8.-12.9.2002 ja tavoitettavissa taas 13.9.2002 perjantaina.</w:t>
      </w:r>
    </w:p>
    <w:sectPr>
      <w:type w:val="continuous"/>
      <w:pgSz w:w="11906" w:h="16838"/>
      <w:pgMar w:left="720" w:right="72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Ruudut">
    <w:name w:val="Ruudu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sikko">
    <w:name w:val="Pääotsikko"/>
    <w:basedOn w:val="Normal"/>
    <w:qFormat/>
    <w:pPr/>
    <w:rPr>
      <w:rFonts w:ascii="Arial" w:hAnsi="Arial" w:cs="Arial"/>
      <w:b/>
      <w:sz w:val="88"/>
    </w:rPr>
  </w:style>
  <w:style w:type="paragraph" w:styleId="Tiedote1">
    <w:name w:val="Tiedote 1"/>
    <w:basedOn w:val="Normal"/>
    <w:qFormat/>
    <w:pPr/>
    <w:rPr>
      <w:rFonts w:ascii="Arial" w:hAnsi="Arial" w:cs="Arial"/>
      <w:b/>
      <w:sz w:val="32"/>
    </w:rPr>
  </w:style>
  <w:style w:type="paragraph" w:styleId="Tiedote2">
    <w:name w:val="Tiedote 2"/>
    <w:basedOn w:val="Normal"/>
    <w:qFormat/>
    <w:pPr>
      <w:ind w:left="720" w:hanging="360"/>
    </w:pPr>
    <w:rPr>
      <w:b/>
      <w:i/>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pPr>
    <w:rPr>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igroup.fi/" TargetMode="External"/><Relationship Id="rId3" Type="http://schemas.openxmlformats.org/officeDocument/2006/relationships/hyperlink" Target="mailto:info@tiligroup.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04:00Z</dcterms:created>
  <dc:creator>JP Kokkonen</dc:creator>
  <dc:description/>
  <dc:language>en-US</dc:language>
  <cp:lastModifiedBy>tgky</cp:lastModifiedBy>
  <cp:lastPrinted>2002-09-04T09:17:00Z</cp:lastPrinted>
  <dcterms:modified xsi:type="dcterms:W3CDTF">2003-01-08T13:04:00Z</dcterms:modified>
  <cp:revision>1</cp:revision>
  <dc:subject/>
  <dc:title/>
</cp:coreProperties>
</file>